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  <w:lang w:bidi="ar"/>
        </w:rPr>
        <w:t>年度党总支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  <w:lang w:bidi="ar"/>
        </w:rPr>
        <w:t>党委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  <w:lang w:bidi="ar"/>
        </w:rPr>
        <w:t>)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  <w:lang w:bidi="ar"/>
        </w:rPr>
        <w:t>、党支部书记抓“两学一做”学习教育责任清单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  <w:lang w:bidi="ar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  <w:lang w:bidi="ar"/>
        </w:rPr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3"/>
        <w:gridCol w:w="1681"/>
        <w:gridCol w:w="10136"/>
        <w:gridCol w:w="1050"/>
      </w:tblGrid>
      <w:tr>
        <w:trPr>
          <w:tblHeader w:val="true"/>
          <w:trHeight w:val="106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具体事项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目  标  要  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161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bidi="ar"/>
              </w:rPr>
              <w:t>基本</w:t>
            </w: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bidi="ar"/>
              </w:rPr>
              <w:t>职责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  <w:lang w:bidi="ar"/>
              </w:rPr>
              <w:t>带头落实工作责任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主持研究制定推进“两学一做”学习教育常态化制度化意见的措施，认真落实抓学习教育责任清单，明确任务，压实责任，持续传导压力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督促领导班子成员落实好“一岗双责”具体责任，督促本单位党员领导干部以上率下，层层立标杆作示范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主持梳理规范“三会一课”、组织生活会、民主评议党员、谈心谈话等制度，推动组织生活标准化建设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带头研究解决“两学一做”学习教育中遇到的突出问题，推进学习教育全覆盖、常态化、求创新、重实效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坚持每年年末把“两学一做”学习教育工作作为党总支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党委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、党支部书记抓党建述职评议考核的重要内容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93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sz w:val="30"/>
                <w:szCs w:val="30"/>
                <w:lang w:bidi="ar"/>
              </w:rPr>
              <w:t>带头参加学习研讨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pacing w:val="-4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（</w:t>
            </w: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）主持研究制定班子学习研讨方案，把学习党章党规和系列讲话作为长期任务，把中央、省委和学校党委的新部署新要求及时纳入学习计划，明确班子每月集体学习讨论的主题、内容和时间；（</w:t>
            </w: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）带头参加学习研讨，坚持原原本本学、联系实际学、带着问题学、不断跟进学，积极踊跃发言，带动班子其他成员积极发言，营造良好的学习教育氛围；（</w:t>
            </w: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spacing w:val="-4"/>
                <w:sz w:val="30"/>
                <w:szCs w:val="30"/>
                <w:lang w:bidi="ar"/>
              </w:rPr>
              <w:t>）带头制定自学计划，明确必读书目，撰写学习心得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30"/>
                <w:szCs w:val="30"/>
                <w:lang w:bidi="ar"/>
              </w:rPr>
            </w:r>
          </w:p>
        </w:tc>
      </w:tr>
      <w:tr>
        <w:trPr>
          <w:trHeight w:val="4173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bidi="ar"/>
              </w:rPr>
              <w:t>基本</w:t>
            </w: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bidi="ar"/>
              </w:rPr>
              <w:t>职责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  <w:lang w:bidi="ar"/>
              </w:rPr>
              <w:t>带头过好组织生活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严格执行党员领导干部参加双重组织生活记录报告制度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在学习教育中带头严格执行党章规定，严格落实“三会一课”、党员活动日和党员教育管理等各项制度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参加党的组织生活会时不搞特殊、不坐主位次、不称领导职务、不作指示讲话、不单独宣传报道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带头将个人参加双重组织生活情况，写入个人述职述廉报告，并在下一年度民主生活会上作出说明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4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  <w:lang w:bidi="ar"/>
              </w:rPr>
              <w:t>带头讲党课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每年到本人所在支部讲党课不少于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次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亲自撰写党课讲稿，精心设计党课内容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突出思想政治建设，针对不同类型党员实际，注重运用身边典型事例现身说法，保证党课质量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健全完善党员领导干部讲党课制度，形成上行下效、整体联动的总体效应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8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bidi="ar"/>
              </w:rPr>
              <w:t>基本</w:t>
            </w: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bidi="ar"/>
              </w:rPr>
              <w:t>职责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  <w:lang w:bidi="ar"/>
              </w:rPr>
              <w:t>带头查摆整改问题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带头对照党章党规和系列讲话、对照“四讲四有”标准和先模人物找差距，进行“党性体检”，列出问题清单，建立整改台账，明确具体整改措施、目标要求和完成时限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坚持立说立改，解决自身在思想、组织、作风、工作、纪律等方面存在的问题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定期主持召开会议，对班子和成员查摆的问题集体会诊，指导党支部对每名党员的问题集中会诊，切实完善问题清单和整改台账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对排查出的班子问题等，实行销号管理，做到整改一个成功一个。带头抓过硬支部建设，摸清找准党员队伍、党的组织生活、基层党组织建设中存在的问题，建立工作台账，切实加以解决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4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  <w:lang w:bidi="ar"/>
              </w:rPr>
              <w:t>带头强化督导指导</w:t>
            </w:r>
          </w:p>
        </w:tc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严格落实“季督导”制度，以党支部为重点，每季度至少开展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次集中性督导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加强经常性督导指导，抓住学习教育关键节点、重点任务，带头经常深入支部了解情况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定期调度进展情况，及时发现和纠正苗头性倾向性问题；（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bidi="ar"/>
              </w:rPr>
              <w:t>）定期组织对学习教育情况进行回顾检视，特别是对问题整改情况进行“回头看”，防止只表态不落实、只承诺不践行等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0" w:right="907" w:gutter="0" w:header="0" w:top="1134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7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7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4:00Z</dcterms:created>
  <dc:creator>Lenovo User</dc:creator>
  <dc:description/>
  <cp:keywords/>
  <dc:language>en-US</dc:language>
  <cp:lastModifiedBy>PC</cp:lastModifiedBy>
  <cp:lastPrinted>2017-04-13T08:56:00Z</cp:lastPrinted>
  <dcterms:modified xsi:type="dcterms:W3CDTF">2017-04-13T08:06:00Z</dcterms:modified>
  <cp:revision>4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